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全国木材検査・研究協会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：（０３）３５８０－３２２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輸出用木材こん包材標章スタンプ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注　文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お客様データ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録事業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者ご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当者ご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　　　　）　　　　－　　　　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録こん包材生産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標章管理責任者ご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ように輸出用こん包材標章スタンプを発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0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込み・送料別途実費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　文　数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柄付きスタンプ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@12,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スティック製手押型スタン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@10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2011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別添４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6:00Z</dcterms:created>
  <dc:creator>sasaki</dc:creator>
  <dc:description/>
  <dc:language>en-US</dc:language>
  <cp:lastModifiedBy>fujii</cp:lastModifiedBy>
  <cp:lastPrinted>2012-06-27T17:45:00Z</cp:lastPrinted>
  <dcterms:modified xsi:type="dcterms:W3CDTF">2012-07-09T06:56:00Z</dcterms:modified>
  <cp:revision>2</cp:revision>
  <dc:subject/>
  <dc:title/>
</cp:coreProperties>
</file>